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D STATES BANKRUPTCY COUR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ASTERN DISTRICT OF MICHI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CHAPTER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CASE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Debtor(s).</w:t>
        <w:tab/>
        <w:tab/>
        <w:tab/>
        <w:tab/>
        <w:tab/>
        <w:t>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ER APPROVING FEE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matter came before the Court, the application of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ECF#____), was filed and served on all parties and no party filed a response as indicated by the certificate of no response (ECF# ___), and the Court reviewed the pertinent pleadings and is advised in the premis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 IS HEREBY ORDER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urt previously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proved Applicant’s fees and expenses in the amou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f:</w:t>
        <w:tab/>
        <w:t>$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 Court grants Applicant’s current fee application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IS AWARD FOR FEES:</w:t>
        <w:tab/>
        <w:t>$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THIS AWARD FOR COSTS:</w:t>
        <w:tab/>
        <w:t>$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TOTAL THIS AWARD:</w:t>
        <w:tab/>
        <w:tab/>
        <w:tab/>
        <w:tab/>
        <w:t xml:space="preserve">  </w:t>
        <w:tab/>
        <w:tab/>
        <w:tab/>
        <w:t xml:space="preserve">   $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AMOUNT OF THIS AWARD PAID DIRECTLY BY DEBTOR: $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MOUNT OF THIS AWARD TO BE PAID BY TRUSTEE: </w:t>
        <w:tab/>
        <w:t xml:space="preserve">    $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award covers services rendered and expenses incurred during the ti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eriod of 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1008" w:top="1440" w:footer="0" w:bottom="28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ORDER_APPROVING_FEE_APPLICATION_321.1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18:00Z</dcterms:created>
  <dc:creator>Karen Wylie</dc:creator>
  <dc:description/>
  <cp:keywords/>
  <dc:language>en-US</dc:language>
  <cp:lastModifiedBy>Deanna L. Thiel</cp:lastModifiedBy>
  <cp:lastPrinted>2017-02-14T13:41:00Z</cp:lastPrinted>
  <dcterms:modified xsi:type="dcterms:W3CDTF">2021-11-11T21:18:00Z</dcterms:modified>
  <cp:revision>2</cp:revision>
  <dc:subject/>
  <dc:title>UNITED STATES BANKRUPTCY COURT</dc:title>
</cp:coreProperties>
</file>