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UNITED STATES BANKRUPTCY COURT</w:t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EASTERN DISTRICT OF MICHIGAN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  <w:t>SOUTHERN DIVISION - DETROIT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0"/>
        <w:gridCol w:w="4320"/>
      </w:tblGrid>
      <w:tr>
        <w:trPr>
          <w:trHeight w:val="1245" w:hRule="atLeast"/>
        </w:trPr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 THE MATTER OF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Debtor(s).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8"/>
                <w:szCs w:val="28"/>
              </w:rPr>
              <w:t>_______________________________/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TER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E NO.</w:t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DGE </w:t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IPULATION TO ALLOW TRUSTEE TO DISBURSE FUNDS AFTER EXPIRATION OF PLAN</w:t>
      </w:r>
    </w:p>
    <w:p>
      <w:pPr>
        <w:pStyle w:val="Normal"/>
        <w:tabs>
          <w:tab w:val="clear" w:pos="720"/>
          <w:tab w:val="center" w:pos="4680" w:leader="none"/>
        </w:tabs>
        <w:spacing w:lineRule="auto" w:line="2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btor, ___________________________________________, by and through his/her counsel, ___________________________________, and the Chapter 13 Trustee, David Wm. Ruskin, hereby stipulate to entry of Order to Allow Trustee to Disburse Funds After Expiration of Plan (Exhibit 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Stipulated and Approved for entry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vid Wm. Ruskin (P26803)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8"/>
          <w:szCs w:val="28"/>
        </w:rPr>
        <w:t>Attorney and Standing Chapter 13 Trustee</w:t>
        <w:tab/>
        <w:tab/>
        <w:t>Attorney For Debtor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ristopher P. Reilly (P54168) Staff Attorney</w:t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ichelle M. Stephenson (P51653) Staff Attorney</w:t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555 Evergreen, Suite 1100</w:t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outhfield, MI 48076-4251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lephone (248) 352-77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  <w:t>STIPULATION_ALLOWING_TE_DISBURSE_FUNDS_AFTER_EXP_PLAN_361.0423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UNITED STATES BANKRUPTCY COURT</w:t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  <w:sz w:val="28"/>
          <w:szCs w:val="28"/>
        </w:rPr>
        <w:tab/>
        <w:t>EASTERN DISTRICT OF MICHIGA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OUTHERN DIVISION - DETROIT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0"/>
        <w:gridCol w:w="4320"/>
      </w:tblGrid>
      <w:tr>
        <w:trPr>
          <w:trHeight w:val="1245" w:hRule="atLeast"/>
        </w:trPr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 THE MATTER OF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Debtor(s).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8"/>
                <w:szCs w:val="28"/>
              </w:rPr>
              <w:t>_______________________________/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TER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SE NO. </w:t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DGE </w:t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25"/>
        <w:jc w:val="center"/>
        <w:rPr/>
      </w:pPr>
      <w:r>
        <w:rPr>
          <w:b/>
          <w:bCs/>
          <w:sz w:val="28"/>
          <w:szCs w:val="28"/>
          <w:u w:val="single"/>
        </w:rPr>
        <w:t>ORDER TO ALLOW TRUSTEE TO DISBURSE FUNDS AFTER EXPIRATION OF PLA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MATTER came before the Court on Stipulation to Allow Trustee to Disburse Funds After Expiration of Plan (ECF #___). Notice is not required because there is no adverse impact upon any party. The Court reviewed the pertinent pleadings and is advised in the premis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T IS HEREBY ORDERED that the Trustee shall be and is authorized to use the funds currently on hand toward satisfaction of the Debtor’s obligations under the Plan to the extent avail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30:00Z</dcterms:created>
  <dc:creator>Colleen</dc:creator>
  <dc:description/>
  <cp:keywords/>
  <dc:language>en-US</dc:language>
  <cp:lastModifiedBy>Deanna L. Thiel</cp:lastModifiedBy>
  <cp:lastPrinted>2019-04-02T15:14:00Z</cp:lastPrinted>
  <dcterms:modified xsi:type="dcterms:W3CDTF">2023-04-21T16:17:00Z</dcterms:modified>
  <cp:revision>3</cp:revision>
  <dc:subject/>
  <dc:title/>
</cp:coreProperties>
</file>