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TED STATES BANKRUPTCY COUR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ASTERN DISTRICT OF MICHIGA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UTHERN DIVISIO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R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</w:t>
        <w:tab/>
        <w:tab/>
        <w:t>Case No.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btor</w:t>
        <w:tab/>
        <w:tab/>
        <w:tab/>
        <w:tab/>
        <w:tab/>
        <w:tab/>
        <w:tab/>
        <w:t>Chapter 13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Hon.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int Debt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ebtor(s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__________________________________/</w:t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TIPULATION ALLOWING DEBTOR(S) TO OBTAIN CREDIT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R MOTOR VEHICLE</w:t>
      </w:r>
    </w:p>
    <w:p>
      <w:pPr>
        <w:pStyle w:val="Normal"/>
        <w:spacing w:lineRule="auto" w:line="360"/>
        <w:ind w:firstLine="720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he undersigned parties agree to the entry of an Order Allowing Debtor(s) to Obtain Credit for Motor Vehicle as evidenced by the attached Exhibit 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Office of the Chapter 13 Standing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Trustee, David Wm. Ruskin     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/>
      </w:pPr>
      <w:r>
        <w:rPr>
          <w:rFonts w:eastAsia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____________________________       </w:t>
        <w:tab/>
        <w:tab/>
        <w:t xml:space="preserve">_______________________    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vid Wm. Ruskin (P26803), Trustee    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ristopher P. Reilly (P54168), Staff Attorney  </w:t>
        <w:tab/>
        <w:t>Attorney for Debtor(s)</w:t>
      </w:r>
    </w:p>
    <w:p>
      <w:pPr>
        <w:pStyle w:val="Normal"/>
        <w:rPr/>
      </w:pPr>
      <w:r>
        <w:rPr>
          <w:sz w:val="26"/>
          <w:szCs w:val="26"/>
        </w:rPr>
        <w:t xml:space="preserve">Michelle M. Stephenson (P51653), Staff Attorney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555 Evergreen Road, Suite 1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uthfield, MI  48076-4251</w:t>
      </w:r>
    </w:p>
    <w:p>
      <w:pPr>
        <w:pStyle w:val="Normal"/>
        <w:rPr>
          <w:spacing w:val="-2"/>
          <w:sz w:val="26"/>
          <w:szCs w:val="26"/>
        </w:rPr>
      </w:pPr>
      <w:r>
        <w:rPr>
          <w:sz w:val="26"/>
          <w:szCs w:val="26"/>
        </w:rPr>
        <w:t>(248) 352-7755</w:t>
      </w:r>
      <w:r>
        <w:rPr>
          <w:spacing w:val="-2"/>
          <w:sz w:val="26"/>
          <w:szCs w:val="26"/>
        </w:rPr>
        <w:t>    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                    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e: _______________</w:t>
        <w:tab/>
        <w:tab/>
        <w:tab/>
        <w:tab/>
        <w:tab/>
        <w:t>Date: _________________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10"/>
          <w:szCs w:val="10"/>
        </w:rPr>
      </w:pPr>
      <w:r>
        <w:rPr>
          <w:sz w:val="10"/>
          <w:szCs w:val="10"/>
        </w:rPr>
        <w:t>STIPULATION_ALLOWING_DEBTOR_OBTAIN_CREDIT_FOR_MOTOR_VEHICLE_335.0924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TED STATES BANKRUPTCY COUR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ASTERN DISTRICT OF MICHIGA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UTHERN DIVISIO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R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</w:t>
        <w:tab/>
        <w:tab/>
        <w:t>Case No.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btor</w:t>
        <w:tab/>
        <w:tab/>
        <w:tab/>
        <w:tab/>
        <w:tab/>
        <w:tab/>
        <w:tab/>
        <w:t>Chapter 13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Hon.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int Debtor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ebtor(s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___________________________________/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RDER ALLOWING DEBTOR(S) TO OBTAIN CREDIT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R MOTOR VEHICLE</w:t>
      </w:r>
    </w:p>
    <w:p>
      <w:pPr>
        <w:pStyle w:val="Default"/>
        <w:spacing w:before="120" w:after="120"/>
        <w:ind w:firstLine="72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Default"/>
        <w:spacing w:before="12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THIS MATTER </w:t>
      </w:r>
      <w:r>
        <w:rPr>
          <w:rFonts w:cs="Arial" w:ascii="Arial" w:hAnsi="Arial"/>
          <w:sz w:val="26"/>
          <w:szCs w:val="26"/>
        </w:rPr>
        <w:t>came before the Court on Stipulation Allowing Debtor(s) to Obtain Credit for Motor Vehicle (“Stipulation”; ECF No. ____) between/among the Debtor(s) and the Chapter 13 Trustee consenting to the terms of this Order, after the Trustee was provided with ___ (two or three, etc.) loan/</w:t>
      </w:r>
      <w:r>
        <w:rPr>
          <w:rFonts w:cs="Arial" w:ascii="Arial" w:hAnsi="Arial"/>
          <w:color w:val="000000"/>
          <w:sz w:val="26"/>
          <w:szCs w:val="26"/>
        </w:rPr>
        <w:t>lease estimates and/or documents evidencing Debtor(s)’ inability to obtain financing at a lower interest rate.  Debtor(s) submitted the Stipulation requesting approval for financing/leasing a vehicle with the most reasonable terms.  Debtor</w:t>
      </w:r>
      <w:r>
        <w:rPr>
          <w:rFonts w:cs="Arial" w:ascii="Arial" w:hAnsi="Arial"/>
          <w:sz w:val="26"/>
          <w:szCs w:val="26"/>
        </w:rPr>
        <w:t>(s) also filed amended Schedules I and/or J disclosing the proposed loan/lease payment and demonstrating the continued feasibility of the Plan.  Based upon the Stipulation, the Court finds cause to enter this Order.</w:t>
      </w:r>
    </w:p>
    <w:p>
      <w:pPr>
        <w:pStyle w:val="Default"/>
        <w:spacing w:before="120" w:after="120"/>
        <w:ind w:firstLine="720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TextBody"/>
        <w:spacing w:lineRule="auto" w:line="240" w:before="120" w:after="120"/>
        <w:ind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T IS HEREBY ORDERED THAT</w:t>
      </w:r>
      <w:r>
        <w:rPr>
          <w:rFonts w:cs="Arial" w:ascii="Arial" w:hAnsi="Arial"/>
          <w:sz w:val="26"/>
          <w:szCs w:val="26"/>
        </w:rPr>
        <w:t xml:space="preserve"> pursuant to 11 U.S.C. §364 and §365 the Debtor(s) shall be allowed to obtain credit to purchase or lease a motor vehicle on the specific terms and conditions as follows:</w:t>
      </w:r>
    </w:p>
    <w:p>
      <w:pPr>
        <w:pStyle w:val="TextBody"/>
        <w:spacing w:lineRule="auto" w:line="240" w:before="120" w:after="120"/>
        <w:ind w:firstLine="72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120" w:after="120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Payments to be paid by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2224094164"/>
      <w:bookmarkStart w:id="1" w:name="__Fieldmark__0_2224094164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Trustee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224094164"/>
      <w:bookmarkStart w:id="3" w:name="__Fieldmark__1_2224094164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Debtor(s)</w:t>
      </w:r>
    </w:p>
    <w:p>
      <w:pPr>
        <w:pStyle w:val="Normal"/>
        <w:numPr>
          <w:ilvl w:val="0"/>
          <w:numId w:val="1"/>
        </w:numPr>
        <w:spacing w:before="120" w:after="120"/>
        <w:ind w:left="288" w:hanging="288"/>
        <w:rPr>
          <w:sz w:val="26"/>
          <w:szCs w:val="26"/>
        </w:rPr>
      </w:pPr>
      <w:r>
        <w:rPr>
          <w:sz w:val="26"/>
          <w:szCs w:val="26"/>
        </w:rPr>
        <w:t>No notice is required as this Order does not adversely impact upon the Plan or creditors.</w:t>
      </w:r>
    </w:p>
    <w:p>
      <w:pPr>
        <w:pStyle w:val="Normal"/>
        <w:numPr>
          <w:ilvl w:val="0"/>
          <w:numId w:val="1"/>
        </w:numPr>
        <w:spacing w:before="120" w:after="120"/>
        <w:ind w:left="288" w:hanging="288"/>
        <w:rPr/>
      </w:pPr>
      <w:r>
        <w:rPr>
          <w:sz w:val="26"/>
          <w:szCs w:val="26"/>
        </w:rPr>
        <w:t xml:space="preserve">Court approval shall be valid for thirty (30) days after entry.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0" w:after="120"/>
        <w:ind w:left="288" w:hanging="288"/>
        <w:rPr/>
      </w:pPr>
      <w:r>
        <w:rPr>
          <w:sz w:val="26"/>
          <w:szCs w:val="26"/>
        </w:rPr>
        <w:t>Debtor(s) shall be solely responsible for insuring this vehicle and complying with all laws for same.</w:t>
      </w:r>
    </w:p>
    <w:p>
      <w:pPr>
        <w:pStyle w:val="Normal"/>
        <w:numPr>
          <w:ilvl w:val="0"/>
          <w:numId w:val="1"/>
        </w:numPr>
        <w:spacing w:before="0" w:after="120"/>
        <w:ind w:left="288" w:hanging="288"/>
        <w:rPr>
          <w:sz w:val="26"/>
          <w:szCs w:val="26"/>
        </w:rPr>
      </w:pPr>
      <w:r>
        <w:rPr>
          <w:sz w:val="26"/>
          <w:szCs w:val="26"/>
        </w:rPr>
        <w:t>The Debtor(s) is authorized to acquire a motor vehicle on the following term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10"/>
        <w:gridCol w:w="576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MOTOR VEHICL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:                                                  (or similar vehicle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se or Purchase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224094164"/>
            <w:bookmarkStart w:id="5" w:name="__Fieldmark__2_222409416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ease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224094164"/>
            <w:bookmarkStart w:id="7" w:name="__Fieldmark__3_222409416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urchase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67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INFORMATION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payment not to exceed: $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financed not to exceed: $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the loan or lease:          month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est rate (if purchasing):              %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 payment:  $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tor(s) source of down payment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mount to be paid over life of loan (monthly payments x length of loan) not to exceed: $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967"/>
        <w:gridCol w:w="2294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TION OF EXISTING MOTOR VEHICLE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osition of existing motor vehicle:  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:</w:t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120" w:after="120"/>
        <w:ind w:left="288" w:hanging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btor(s) shall promptly provide to the Trustee a copy of the financing documents. </w:t>
      </w:r>
    </w:p>
    <w:p>
      <w:pPr>
        <w:pStyle w:val="Normal"/>
        <w:numPr>
          <w:ilvl w:val="0"/>
          <w:numId w:val="1"/>
        </w:numPr>
        <w:spacing w:before="120" w:after="120"/>
        <w:ind w:left="288" w:hanging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f, as a result of this transaction, there is a need for a Plan modification it shall be filed within 14 days of the entry of this Order.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HIBIT A</w:t>
      </w:r>
    </w:p>
    <w:sectPr>
      <w:type w:val="nextPage"/>
      <w:pgSz w:w="12240" w:h="15840"/>
      <w:pgMar w:left="1440" w:right="1440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45:00Z</dcterms:created>
  <dc:creator>deannat</dc:creator>
  <dc:description/>
  <cp:keywords/>
  <dc:language>en-US</dc:language>
  <cp:lastModifiedBy>Deanna L. Thiel</cp:lastModifiedBy>
  <cp:lastPrinted>2021-10-28T12:53:00Z</cp:lastPrinted>
  <dcterms:modified xsi:type="dcterms:W3CDTF">2024-09-24T21:51:00Z</dcterms:modified>
  <cp:revision>3</cp:revision>
  <dc:subject/>
  <dc:title/>
</cp:coreProperties>
</file>