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UNITED STATES BANKRUPTCY COURT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SOUTHERN DIVISION - DETROI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>
          <w:trHeight w:val="1245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NO.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DGE 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IPULATION TO ALLOW TRUSTEE TO DISBURSE FUNDS AFTER EXPIRATION OF PLA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btor, ___________________________________________, by and through his/her counsel, ___________________________________, and the Chapter 13 Trustee, David Wm. Ruskin, hereby stipulate to entry of Order to Allow Trustee to Disburse Funds After Expiration of Plan (Exhibit 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Stipulated and approved for entr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vid Wm. Ruskin (P26803)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Attorney and Standing Chapter 13 Trustee</w:t>
        <w:tab/>
        <w:tab/>
        <w:t>Attorney for Debto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Christopher P. Reilly (P54168) Staff Attorney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Michelle M. Stephenson (P51653) Staff Attorney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26555 Evergreen, Suite 1100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uthfield, MI 48076-425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phone (248) 352-7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STIPULATION_ALLOWING_TE_DISBURSE_FUNDS_AFTER_EXP_PLAN_361.0125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UNITED STATES BANKRUPTCY COURT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ASTERN DISTRICT OF MICHIGA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SOUTHERN DIVISION - DETROIT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4320"/>
      </w:tblGrid>
      <w:tr>
        <w:trPr>
          <w:trHeight w:val="1245" w:hRule="atLeast"/>
        </w:trPr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THE MATTER OF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Debtor(s).</w:t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/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E NO.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8"/>
                <w:szCs w:val="28"/>
              </w:rPr>
              <w:t xml:space="preserve">JUDGE </w:t>
            </w:r>
          </w:p>
        </w:tc>
      </w:tr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R TO ALLOW TRUSTEE TO DISBURSE FUNDS AFTER EXPIRATION OF PL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THIS MATTER came before the Court on Stipulation to Allow Trustee to Disburse Funds After Expiration of Plan (ECF No.___). Notice is not required because there is no adverse impact upon any party. The Court reviewed the pertinent pleadings and is advised in the premis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IT IS HEREBY ORDERED that the Trustee shall be and is authorized to use the funds currently on hand toward satisfaction of the Debtor’s obligations under the Plan to the extent avai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5:00Z</dcterms:created>
  <dc:creator>Colleen</dc:creator>
  <dc:description/>
  <cp:keywords/>
  <dc:language>en-US</dc:language>
  <cp:lastModifiedBy>Deanna L. Thiel</cp:lastModifiedBy>
  <cp:lastPrinted>2019-04-02T15:14:00Z</cp:lastPrinted>
  <dcterms:modified xsi:type="dcterms:W3CDTF">2025-01-07T20:47:00Z</dcterms:modified>
  <cp:revision>4</cp:revision>
  <dc:subject/>
  <dc:title/>
</cp:coreProperties>
</file>